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Stylistics ant Interpretation of Text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sz w:val="28"/>
          <w:szCs w:val="28"/>
          <w:lang w:eastAsia="kk-KZ"/>
        </w:rPr>
        <w:t>6В023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Foreign Philolog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1000 – Иностранный язы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является содействие формированию и развитию у студентов общекультурных, профессиональных и специальных компетенций, позволяющих им в дальнейшем осуществлять профессиональную деятельность посредством освоения теоретических и практических основ лингвостилистического анализа иноязычного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етодологическими основами стилистики декодирования и функциональной стилис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спознавания различных стилистических приемов, обеспечивающих различные типы вы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илистической интерпретации текстов различной функциональ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ое содерж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зучения. Связь стилистики с другими гуманитарными дисциплинами. Связь с историей и социологией. Становление стилистики как самостоятельной лингвистической дисциплины. Основные направления развития современной отечественной и зарубежной стилистики. Преобладание функционального аспекта в развитии стилистки на современном этапе. Лингвистическая и литературоведческая стилистика. Нормативная стилистка и ее отношение к стилистике аналитической. Стилистка художественно организованной речи. Индивидуальный стиль писателя. Стилистика автора и стилистка восприятия. Трудности в понимании текста, стилистических ресурсов английского языка. Язык как система кодов. Экстралингвистические коды. Декодирование текста. Многоуровневая организация стилистического декодирования дискурса. Иерархическая организация формы и содержания текста. Парадигматика и синтагматика стилистического анализа. Принцип обратной связи при восприятии языкового материала. Понятие языковой нормы. Индивидуальный стиль и манера. Общенародная норма и диалект. Нейтральный стиль и разговорный стиль. Разговорный и книжный стиль. Литературная речь и просто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18:00Z</dcterms:created>
  <dc:creator>User</dc:creator>
  <dc:description/>
  <dc:language>en-US</dc:language>
  <cp:lastModifiedBy>user</cp:lastModifiedBy>
  <dcterms:modified xsi:type="dcterms:W3CDTF">2021-01-23T11:18:00Z</dcterms:modified>
  <cp:revision>2</cp:revision>
  <dc:subject/>
  <dc:title/>
</cp:coreProperties>
</file>